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ра- опрема за интервенисање у ванредним ситуацијам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5100000-сигурносна опрема и опрема за ванредне ситуације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680.636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6.680.636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6.680.636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680.636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6.680.636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ПРЕДУЗЕЋЕ ЗА МЕРЕЊЕ, РЕГУЛАЦИЈУ, ИНЖЕЊЕРИНГ И СЕРВИС МЕРИС ДОО, БЕОГРАД (НОВИ БЕОГРАД), Народних хероја 42, зг.1 сп.2.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0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668/2017-01 од 12.09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1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09-14T09:26:00Z</dcterms:modified>
  <cp:revision>7</cp:revision>
  <dc:subject/>
  <dc:title/>
</cp:coreProperties>
</file>